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42" w:right="0" w:hanging="142"/>
        <w:jc w:val="center"/>
        <w:rPr/>
      </w:pPr>
      <w:r>
        <w:rPr>
          <w:rFonts w:cs="Arial" w:ascii="Arial" w:hAnsi="Arial"/>
          <w:b/>
          <w:sz w:val="22"/>
        </w:rPr>
        <w:t xml:space="preserve">WNIOSEK </w:t>
      </w:r>
      <w:r>
        <w:rPr/>
        <w:t>O UDZIELENIE DOTACJI CELOWEJ NA DOFINANSOWANIE WYMIANY POZAKLASOWYCH ŹRÓDEŁ CIEPŁA NA ŹRÓDŁA PROEKOLOGICZNE ORAZ BUDOWY PRZYDOMOWYCH OCZYSZCZALNI ŚCIEKÓW NA TERENIE GMINY PERZÓW</w:t>
      </w:r>
    </w:p>
    <w:tbl>
      <w:tblPr>
        <w:tblW w:w="10085" w:type="dxa"/>
        <w:jc w:val="left"/>
        <w:tblInd w:w="137" w:type="dxa"/>
        <w:tblLayout w:type="fixed"/>
        <w:tblCellMar>
          <w:top w:w="5" w:type="dxa"/>
          <w:left w:w="108" w:type="dxa"/>
          <w:bottom w:w="0" w:type="dxa"/>
          <w:right w:w="58" w:type="dxa"/>
        </w:tblCellMar>
      </w:tblPr>
      <w:tblGrid>
        <w:gridCol w:w="3356"/>
        <w:gridCol w:w="1671"/>
        <w:gridCol w:w="561"/>
        <w:gridCol w:w="1124"/>
        <w:gridCol w:w="1109"/>
        <w:gridCol w:w="576"/>
        <w:gridCol w:w="1688"/>
      </w:tblGrid>
      <w:tr>
        <w:trPr>
          <w:trHeight w:val="26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76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hd w:fill="BFBFBF" w:val="clear"/>
              </w:rPr>
              <w:t>A. ORGAN WŁAŚCIWY DO PRZYJĘCIA WNIOSKU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. Organ właściwy do przyjęcia wniosku: </w:t>
            </w:r>
          </w:p>
          <w:p>
            <w:pPr>
              <w:pStyle w:val="Normal"/>
              <w:spacing w:lineRule="auto" w:line="256" w:before="0" w:after="22"/>
              <w:ind w:left="250" w:right="0" w:hanging="25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mina Perzów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zów 78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63-642 Perz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959" w:leader="none"/>
              </w:tabs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DANE SKŁADAJĄCEGO WNIOSEK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</w:tr>
      <w:tr>
        <w:trPr>
          <w:trHeight w:val="63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B.1 TYTUŁ PRAWNY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41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 B1 nie wypełniają wspólnoty mieszkaniowe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73" w:right="7583" w:hanging="1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Tytuł prawny:           </w:t>
            </w:r>
          </w:p>
          <w:p>
            <w:pPr>
              <w:pStyle w:val="Normal"/>
              <w:spacing w:lineRule="auto" w:line="244" w:before="0" w:after="0"/>
              <w:ind w:left="0" w:right="3826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łasność  </w:t>
            </w:r>
          </w:p>
          <w:p>
            <w:pPr>
              <w:pStyle w:val="Normal"/>
              <w:spacing w:lineRule="auto" w:line="244" w:before="0" w:after="0"/>
              <w:ind w:left="0" w:right="382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spółwłasność   </w:t>
            </w:r>
          </w:p>
          <w:p>
            <w:pPr>
              <w:pStyle w:val="Normal"/>
              <w:spacing w:lineRule="auto" w:line="244" w:before="0" w:after="0"/>
              <w:ind w:left="0" w:right="3826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żytkowanie wieczyste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ny (podać jaki) …………………………….……………………………………………….</w:t>
            </w:r>
          </w:p>
        </w:tc>
      </w:tr>
      <w:tr>
        <w:trPr>
          <w:trHeight w:val="5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B.2 SKŁADAJĄCY WNIOSEK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leży zaznaczyć właściwą kratkę poprzez postawienie znaku „X” </w:t>
            </w:r>
          </w:p>
        </w:tc>
      </w:tr>
      <w:tr>
        <w:trPr>
          <w:trHeight w:val="163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kładający wniosek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soba fizyczn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spólnota mieszkaniow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soba prawn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zedsiębiorc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ny - …………………………………………………………………………………... </w:t>
            </w:r>
          </w:p>
        </w:tc>
      </w:tr>
      <w:tr>
        <w:trPr>
          <w:trHeight w:val="26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B.3 DANE IDENTYFIKACYJN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mię i nazwisko wnioskodawcy/ Pełna nazw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)</w:t>
            </w:r>
          </w:p>
        </w:tc>
      </w:tr>
      <w:tr>
        <w:trPr>
          <w:trHeight w:val="5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. Identyfikator: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EL: _  _  _  _  _  _  _  _  _  _  _    /    NIP: _ _ _ _ _ _ _ _ _ _    /    REGON: _ _ _ _ _ _ _ _ _  </w:t>
            </w:r>
          </w:p>
        </w:tc>
      </w:tr>
      <w:tr>
        <w:trPr>
          <w:trHeight w:val="6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Numer telefonu kontaktowego (podanie numeru telefonu jest dobrowolne w celu przyspieszenia kontaktu):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 xml:space="preserve">.. </w:t>
            </w:r>
          </w:p>
        </w:tc>
      </w:tr>
      <w:tr>
        <w:trPr>
          <w:trHeight w:val="770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62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B.4 ADRE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EDZIBY (w przypadku wnioskodawcy niebędącego osobą fizyczną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MIESZKANIA (w przypadku wnioskodawcy będącego osobą fizyczną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Kraj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Ulica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Nr domu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Nr lokalu </w:t>
            </w:r>
          </w:p>
        </w:tc>
      </w:tr>
      <w:tr>
        <w:trPr>
          <w:trHeight w:val="2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Miejscowoś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Kod pocztowy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Poczta </w:t>
            </w:r>
          </w:p>
        </w:tc>
      </w:tr>
      <w:tr>
        <w:trPr>
          <w:trHeight w:val="7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B.5 ADRES DO KORESPONDENCJ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la należy wypełnić tylko wówczas, gdy adres do korespondencji jest inny niż adres siedziby/zamieszkania składającego wniosek </w:t>
            </w:r>
          </w:p>
        </w:tc>
      </w:tr>
      <w:tr>
        <w:trPr>
          <w:trHeight w:val="2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Kraj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Ulica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Nr domu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Nr lokalu </w:t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Miejscowoś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Kod pocztowy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Poczta </w:t>
            </w:r>
          </w:p>
        </w:tc>
      </w:tr>
      <w:tr>
        <w:trPr>
          <w:trHeight w:val="35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 RODZAJ PLANOWANEGO PRZEDSIĘWZIĘCIA</w:t>
            </w:r>
          </w:p>
        </w:tc>
      </w:tr>
      <w:tr>
        <w:trPr>
          <w:trHeight w:val="72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ymiana źródła ciepł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budowa przydomowej oczyszczalni ścieków</w:t>
            </w:r>
          </w:p>
        </w:tc>
      </w:tr>
      <w:tr>
        <w:trPr>
          <w:trHeight w:val="72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.1 DANE DOTYCZĄCE BUDYNKU MIESZKALNEGO LUB JEGO CZĘŚCI (LOKALE MIESZKALNE) W KTÓRYM NASTĄPI WYMIANA ŹRÓDŁA CIEPŁA NA ŹRÓDŁA PROEKOLOGICZNE / BUDOWA PRZYDOMOWEJ OCZYSZCZALNI ŚCIEKÓW* </w:t>
            </w:r>
          </w:p>
        </w:tc>
      </w:tr>
      <w:tr>
        <w:trPr>
          <w:trHeight w:val="26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C.1 ADRES NIERUCHOMOŚC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Gmin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ZÓW</w:t>
            </w:r>
          </w:p>
        </w:tc>
      </w:tr>
      <w:tr>
        <w:trPr>
          <w:trHeight w:val="52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Miejscowoś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Ulica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4. Nr domu </w:t>
            </w:r>
          </w:p>
          <w:p>
            <w:pPr>
              <w:pStyle w:val="Normal"/>
              <w:spacing w:lineRule="auto" w:line="256" w:before="0" w:after="0"/>
              <w:ind w:left="0" w:right="0" w:firstLine="331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74" w:right="370" w:hanging="57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Nr lokalu</w:t>
            </w:r>
          </w:p>
        </w:tc>
      </w:tr>
      <w:tr>
        <w:trPr>
          <w:trHeight w:val="28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Nr ewidencyjny gruntu:</w:t>
            </w:r>
          </w:p>
          <w:p>
            <w:pPr>
              <w:pStyle w:val="Normal"/>
              <w:spacing w:lineRule="auto" w:line="256" w:before="0" w:after="0"/>
              <w:ind w:left="0" w:right="0" w:firstLine="3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Nr księgi wieczystej:</w:t>
            </w:r>
          </w:p>
          <w:p>
            <w:pPr>
              <w:pStyle w:val="Normal"/>
              <w:spacing w:lineRule="auto" w:line="240" w:before="0" w:after="0"/>
              <w:ind w:left="324" w:right="-24" w:firstLine="33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KZ1E/……………………………….</w:t>
            </w:r>
          </w:p>
        </w:tc>
      </w:tr>
      <w:tr>
        <w:trPr>
          <w:trHeight w:val="5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C.2 RODZAJ BUDYNKU OBJĘTEGO WNIOSKIE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sz w:val="22"/>
              </w:rPr>
              <w:t xml:space="preserve"> należy zaznaczyć właściwą kratkę poprzez postawienie znaku „X” </w:t>
            </w:r>
          </w:p>
        </w:tc>
      </w:tr>
      <w:tr>
        <w:trPr>
          <w:trHeight w:val="7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. Rodzaj budynku objętego wnioskiem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udynek wolnostojący niebędący budynkiem wielolokalowym lub jego częścią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udynek wielolokalowy lub jego część (lokal mieszkalny/lokale mieszkalne) </w:t>
            </w:r>
          </w:p>
        </w:tc>
      </w:tr>
      <w:tr>
        <w:trPr>
          <w:trHeight w:val="1023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1417" w:leader="none"/>
                <w:tab w:val="center" w:pos="3217" w:leader="none"/>
                <w:tab w:val="center" w:pos="5115" w:leader="none"/>
                <w:tab w:val="center" w:pos="6675" w:leader="none"/>
                <w:tab w:val="center" w:pos="8275" w:leader="none"/>
                <w:tab w:val="center" w:pos="9686" w:leader="none"/>
              </w:tabs>
              <w:spacing w:lineRule="auto" w:line="256" w:before="0" w:after="31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C.3 </w:t>
              <w:tab/>
              <w:t xml:space="preserve">INFORMACJA </w:t>
              <w:tab/>
              <w:t xml:space="preserve">DOTYCZĄCA </w:t>
              <w:tab/>
              <w:t xml:space="preserve">PROWADZENIA </w:t>
              <w:tab/>
              <w:t xml:space="preserve">PRZEZ </w:t>
              <w:tab/>
              <w:t xml:space="preserve">UBIEGAJĄCEGO </w:t>
              <w:tab/>
              <w:t xml:space="preserve">SIĘ  </w:t>
            </w:r>
          </w:p>
          <w:p>
            <w:pPr>
              <w:pStyle w:val="Normal"/>
              <w:tabs>
                <w:tab w:val="clear" w:pos="708"/>
                <w:tab w:val="center" w:pos="86" w:leader="none"/>
                <w:tab w:val="center" w:pos="1027" w:leader="none"/>
                <w:tab w:val="center" w:pos="2730" w:leader="none"/>
                <w:tab w:val="center" w:pos="4811" w:leader="none"/>
                <w:tab w:val="center" w:pos="7247" w:leader="none"/>
                <w:tab w:val="center" w:pos="9324" w:leader="none"/>
              </w:tabs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O </w:t>
              <w:tab/>
              <w:t xml:space="preserve">DOTACJĘ </w:t>
              <w:tab/>
              <w:t xml:space="preserve">DZIAŁALNOŚCI </w:t>
              <w:tab/>
              <w:t xml:space="preserve">GOSPODARCZEJ </w:t>
              <w:tab/>
              <w:t xml:space="preserve">W BUDYNKU/LOKALU </w:t>
              <w:tab/>
              <w:t xml:space="preserve">OBJĘTYM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WNIOSKIE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sz w:val="22"/>
              </w:rPr>
              <w:t xml:space="preserve"> należy zaznaczyć właściwą kratkę poprzez postawienie znaku „X” </w:t>
            </w:r>
          </w:p>
        </w:tc>
      </w:tr>
      <w:tr>
        <w:trPr>
          <w:trHeight w:val="127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10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Informacja czy w budynku/lokalu objętym wnioskiem prowadzona jest działalność gospodarcza, w tym  działalność prowadzona w zakresie podstawowej produkcji produktów rolnych oraz produkcji, przetwórstwa i wprowadzania do obrotu produktów rybołówstwa i akwakultury: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</w:tr>
      <w:tr>
        <w:trPr>
          <w:trHeight w:val="770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1369" w:leader="none"/>
                <w:tab w:val="center" w:pos="3346" w:leader="none"/>
                <w:tab w:val="center" w:pos="5637" w:leader="none"/>
                <w:tab w:val="center" w:pos="7598" w:leader="none"/>
                <w:tab w:val="center" w:pos="9180" w:leader="none"/>
              </w:tabs>
              <w:spacing w:lineRule="auto" w:line="256" w:before="0" w:after="31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C.4 </w:t>
              <w:tab/>
              <w:t xml:space="preserve">INFORMACJA </w:t>
              <w:tab/>
              <w:t xml:space="preserve">O POWIERZCHNI </w:t>
              <w:tab/>
              <w:t xml:space="preserve">BUDYNKU/LOKALU </w:t>
              <w:tab/>
              <w:t xml:space="preserve">OBJĘTEGO </w:t>
              <w:tab/>
              <w:t xml:space="preserve">WNIOSKIEM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PRZEZNACZONEJ NA PROWADZENIE DZIAŁALNOŚCI GOSPODARCZEJ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ypełniają podmioty, które w polu 29 zaznaczyły odpowiedź „tak” </w:t>
            </w:r>
          </w:p>
        </w:tc>
      </w:tr>
      <w:tr>
        <w:trPr>
          <w:trHeight w:val="92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. Informacja dotycząca powierzchni budynku/lokalu objętego wnioskiem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Łączna powierzchnia użytkowa ……………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w tym: na prowadzenie działalności gospodarczej ……………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.1 INFORMACJA DOTYCZĄCA NOWEGO ŹRÓDŁA OGRZEWAN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sz w:val="22"/>
              </w:rPr>
              <w:t xml:space="preserve"> wypełniają podmioty, które w poz. B.6 zaznaczyły odpowiedź „wymiana źródła ciepła” </w:t>
            </w:r>
          </w:p>
        </w:tc>
      </w:tr>
      <w:tr>
        <w:trPr>
          <w:trHeight w:val="152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Nowe źródło ogrzewania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cioł c.o. na paliwo gazow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cioł c.o. na paliwo olejow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mpy ciepł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rzewanie elektryczne w tym z wykorzystaniem ogniw fotowoltaicznych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cioł c.o. na paliwo stałe wymienione w §2 ust.1 pkt. 5 </w:t>
            </w:r>
          </w:p>
        </w:tc>
      </w:tr>
      <w:tr>
        <w:trPr>
          <w:trHeight w:val="82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.2 INFORMACJA DOTYCZĄCA BUDOWY PRZYDOMOWEJ OCZYSZCZALNI ŚCIEK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sz w:val="22"/>
              </w:rPr>
              <w:t xml:space="preserve"> wypełniają podmioty, które w poz. B.6 zaznaczyły odpowiedź „budowa przydomowej oczyszczalni ścieków” </w:t>
            </w:r>
          </w:p>
        </w:tc>
      </w:tr>
      <w:tr>
        <w:trPr>
          <w:trHeight w:val="877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2. Nowa przydomowa oczyszczalnia ścieków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czyszczalnia ścieków o przepustowości do 5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/d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czyszczalnia ścieków o przepustowości od 5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d do 7,5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/d </w:t>
            </w:r>
          </w:p>
        </w:tc>
      </w:tr>
      <w:tr>
        <w:trPr>
          <w:trHeight w:val="26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1 INFORMACJE DOTYCZĄCE LIKWIDOWANEGO ŹRÓDŁA OGRZEWANI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 w:color="000000"/>
              </w:rPr>
              <w:t>UWAGA:</w:t>
            </w:r>
            <w:r>
              <w:rPr>
                <w:rFonts w:cs="Arial" w:ascii="Arial" w:hAnsi="Arial"/>
                <w:sz w:val="22"/>
              </w:rPr>
              <w:t xml:space="preserve"> wypełniają podmioty, które w poz. B.6 zaznaczyły odpowiedź „wymiana źródła ciepła”</w:t>
            </w:r>
          </w:p>
        </w:tc>
      </w:tr>
      <w:tr>
        <w:trPr>
          <w:trHeight w:val="102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6" w:before="0" w:after="17"/>
              <w:ind w:left="173" w:right="4455" w:hanging="1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 Likwidowane źródło ogrzewania:</w:t>
            </w:r>
          </w:p>
          <w:p>
            <w:pPr>
              <w:pStyle w:val="Normal"/>
              <w:spacing w:lineRule="auto" w:line="247" w:before="0" w:after="17"/>
              <w:ind w:left="173" w:right="203" w:hanging="17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zaklasowy kocioł C.O. - ……… szt.  na paliwo  ………………..………………………………..… </w:t>
            </w:r>
          </w:p>
          <w:p>
            <w:pPr>
              <w:pStyle w:val="Normal"/>
              <w:spacing w:lineRule="auto" w:line="247" w:before="0" w:after="17"/>
              <w:ind w:left="173" w:right="203" w:hanging="173"/>
              <w:jc w:val="left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iec kaflowy ……….. szt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ne (podać jakie oraz ilość) - ……………………………………………………………………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F. NUMER RACHUNKU BANKOWEGO, NA KTÓRY MA BYĆ PRZEKAZANA DOTACJ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. Nazwa banku: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 xml:space="preserve">.. </w:t>
            </w:r>
          </w:p>
        </w:tc>
      </w:tr>
      <w:tr>
        <w:trPr>
          <w:trHeight w:val="623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. Numer rachunku: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_  _  -  _  _  _  _  -  _  _  _  _  -  _  _  _  _  -  _  _  _  _  -  _  _  _  _  -  _  _  _  _ </w:t>
            </w:r>
          </w:p>
        </w:tc>
      </w:tr>
      <w:tr>
        <w:trPr>
          <w:trHeight w:val="26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hd w:fill="D9D9D9" w:val="clear"/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G. ZAŁĄCZNIKI</w:t>
            </w:r>
            <w:r>
              <w:rPr>
                <w:rFonts w:cs="Arial" w:ascii="Arial" w:hAnsi="Arial"/>
                <w:sz w:val="22"/>
              </w:rPr>
              <w:t xml:space="preserve">    należy zaznaczyć właściwą kratkę poprzez postawienie znaku „X” </w:t>
            </w:r>
          </w:p>
        </w:tc>
      </w:tr>
      <w:tr>
        <w:trPr>
          <w:trHeight w:val="744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Informacja dotycząca załączników, które zostały załączone do wniosku o udzielenie dotacji: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potwierdzający prawo do dysponowania nieruchomości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a zgoda właściciela lub właścicieli nieruchomości do występowania z wnioskiem o udzielenie dotacji, zawarcia umowy o udzieleniu dotacji oraz rozliczenia dotacji (dotyczy podmiotów, o których mowa w § 4 ust. 2 regulaminu udzielania dotacji celowej na dofinansowanie wymiany pozaklasowych źródeł ogrzewania na źródła proekolog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łnomocnictwo do reprezentowania w postępowaniu o udzielenie dotacji, zawarcia umowy o udzielenie dotacji oraz rozliczenia dotacji (dotyczy sytuacji, w których tytuł prawny do budynku mieszkalnego lub lokalu  mieszkalnego przysługuje więcej niż jednemu podmiotowi, pełnomocnictwo załączają podmioty, o których mowa w § 4 ust. 3 regulaminu udzielania dotacji celowej na dofinansowanie wymiany pozaklasowych źródeł ogrzewania na źródła proekologiczne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hwała powołująca zarząd lub umowa powierzająca zarządzanie nieruchomością zarządcy – podmiot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zentujący wspólnotę mieszkaniow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a właścicieli wchodzących w skład wspólnoty mieszkaniowej na zmianę ogrzewania lub budowę przydomowej oczyszczalni ścieków, wyrażoną w formie uchwały oraz upoważnienie właścicieli dla zarządu wspólnoty mieszkaniowej do złożenia wniosk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9" w:before="0" w:after="15"/>
              <w:ind w:left="0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świadczenia 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, 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rolnictwie oraz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 rybołówstwie jakie podmiot otrzymał w roku podatkowym, w którym ubiega się o pomoc, oraz w ciągu dwóch poprzedzających go lat podatkowych, albo oświadczeń o wielkości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,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 rolnictwie oraz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rybołówstwie otrzymanej w tym okresie, albo oświadczenie o nieotrzymaniu takiej pomocy w tym okres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,8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rz informacji przedstawianych przez podmiot ubiegający się o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y z wzorem określonym w rozporządzeniu Rady Ministrów z dnia 29 marca 2010 r. w sprawie zakresu informacji przedstawianych przez podmiot ubiegający się o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2010r. Nr 53, poz. 311 z późn. zm.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7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rz informacji przedstawianych przez podmiot ubiegający się o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rolnictwie lub rybołówstwie zgodny z wzorem określonym w rozporządzeniu Rady Ministrów z dnia 11 czerwca 2010 r. w sprawie informacji składanych przez podmioty ubiegające się o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rolnictwie lub rybołówstwie (Dz. U. 2010r. Nr 121, poz. 810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8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 techniczny instala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chemat producenta) z aprobatą Instytutu Ochrony Środowiska lub Wojewódzkiego Inspektoratu Ochrony Środowiska lub deklarację zgodności z polską normą – w przypadku budowy przydomowej oczyszczalni ścieków o przepustowości do 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d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 techniczny instala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aprobatą Instytutu Ochrony Środowiska lub Wojewódzkiego Inspektoratu Ochrony Środowiska lub deklarację zgodności z polską normą – w przypadku budowy przydomowej oczyszczalni ścieków o przepustowości od 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d do 7,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d.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apę sytuacyjną z naniesioną na niej przydomową oczyszczalnią ścieków i przyłączeniami.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pia wydanego pozwolenia na budowę lub kopię zgłoszenia – potwierdzające zamiar przystąpienia do wykonania robót budowlanych dotyczących przydomowej oczyszczalni ścieków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świadczeniem właściwego organu o braku sprzeciwu do realizacji zadania,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ię decyzji pozwolenia na budowę dotyczące instalacji gazowej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ę z przedsiębiorstwa wodociągowo-kanalizacyjnego o braku technicznych możliwości podłączenia się do sieci kanalizacji sanitarnej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H. OŚWIADCZEN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. Oświadczam, że inwestycja polegające na wymianie pozaklasowego źródła ogrzewania na proekologiczne źródło ogrzewania / budowie przydomowej oczyszczalni ścieków*: </w:t>
            </w:r>
          </w:p>
          <w:p>
            <w:pPr>
              <w:pStyle w:val="Normal"/>
              <w:spacing w:lineRule="auto" w:line="256" w:before="0" w:after="0"/>
              <w:ind w:left="0" w:right="49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ędzie finansowane z innych bezzwrotnych źródeł  </w:t>
            </w:r>
          </w:p>
          <w:p>
            <w:pPr>
              <w:pStyle w:val="Normal"/>
              <w:spacing w:lineRule="auto" w:line="256" w:before="0" w:after="0"/>
              <w:ind w:left="0" w:right="49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ie będzie finansowane z innych bezzwrotnych źródeł </w:t>
            </w:r>
          </w:p>
        </w:tc>
      </w:tr>
      <w:tr>
        <w:trPr>
          <w:trHeight w:val="768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. Da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.  Czytelny podpis (z podaniem imienia i nazwiska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493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56" w:before="0" w:after="110"/>
        <w:ind w:left="10" w:right="122" w:hanging="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BJAŚNIENIA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tuł prawny należy rozumieć zgodnie z art. 3 pkt 41 ustawy z dnia 27 kwietnia 2001 r. Prawo ochrony środowiska.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ą nazwę należy podać w przypadku podmiotu będącego: wspólnotą mieszkaniową, osobą prawną, przedsiębiorcą lub jednostką sektora finansów publicznych będącą gminną lub powiatową osobą prawną. 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 </w:t>
      </w:r>
    </w:p>
    <w:p>
      <w:pPr>
        <w:pStyle w:val="Normal"/>
        <w:numPr>
          <w:ilvl w:val="0"/>
          <w:numId w:val="3"/>
        </w:numPr>
        <w:spacing w:lineRule="auto" w:line="266" w:before="0" w:after="9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niosek składa pełnomocnik należy podać adres zamieszkania lub siedziby pełnomocnika.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podmiot składający wniosek nie jest właścicielem budynku/lokalu należy dołączyć pisemną zgodę właściciela lub właścicieli budynku/lokalu na wykonanie inwestycji określonej we wniosku.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załączenia dokumentu dotyczy podmiotów wskazanych w § 4 ust. 4 regulaminu udzielania dotacji celowej na dofinansowanie wymiany pozaklasowych źródeł ogrzewania na źródła proekologiczne.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ek załączenia dokumentów dotyczy przedsiębiorców ubiegających się o dotację stanowiącą pomoc de minimis. </w:t>
      </w:r>
    </w:p>
    <w:p>
      <w:pPr>
        <w:pStyle w:val="Normal"/>
        <w:numPr>
          <w:ilvl w:val="0"/>
          <w:numId w:val="3"/>
        </w:numPr>
        <w:spacing w:lineRule="auto" w:line="266" w:before="0" w:after="129"/>
        <w:ind w:left="326" w:right="109" w:hanging="0"/>
        <w:rPr/>
      </w:pPr>
      <w:r>
        <w:rPr>
          <w:rFonts w:cs="Arial" w:ascii="Arial" w:hAnsi="Arial"/>
          <w:sz w:val="22"/>
        </w:rPr>
        <w:t xml:space="preserve">Obowiązek załączenia dokumentów dotyczy przedsiębiorców ubiegających się o dotację stanowiącą pomoc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w rolnictwie lub rybołówstwie prowadzących działalność w zakresie podstawowej produkcji produktów rolnych oraz produkcji, przetwórstwa i wprowadzania do obrotu produktów rybołówstwa i akwakultury. </w:t>
      </w:r>
    </w:p>
    <w:p>
      <w:pPr>
        <w:pStyle w:val="Normal"/>
        <w:spacing w:lineRule="auto" w:line="266" w:before="0" w:after="129"/>
        <w:ind w:left="326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Cs/>
          <w:sz w:val="22"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280" w:after="280"/>
        <w:ind w:left="0" w:right="120" w:firstLine="331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KLAUZULA INFORMACYJNA</w:t>
      </w:r>
    </w:p>
    <w:p>
      <w:pPr>
        <w:pStyle w:val="Normal"/>
        <w:spacing w:lineRule="auto" w:line="240" w:before="280" w:after="280"/>
        <w:ind w:left="0" w:right="120" w:firstLine="331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  (DZ. Urz. UE L 119 z 04.05.2016, str. 1), zwanym w dalszej części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Administratorem Pani/Pana danych osobowych jest Wójt Gminy Perzów, Perzów 78,63-642 Perzów 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W celu uzyskania informacji dotyczących przetwarzania Pani/Pana danych osobowych proszę kontaktować się z inspektorem ochrony danych osobowych: </w:t>
      </w:r>
      <w:hyperlink r:id="rId2">
        <w:r>
          <w:rPr>
            <w:rStyle w:val="InternetLink"/>
            <w:rFonts w:cs="Arial" w:ascii="Arial" w:hAnsi="Arial"/>
            <w:iCs/>
            <w:color w:val="0563C1"/>
            <w:sz w:val="22"/>
            <w:u w:val="single"/>
          </w:rPr>
          <w:t>iod@perzow.pl</w:t>
        </w:r>
      </w:hyperlink>
      <w:r>
        <w:rPr>
          <w:rFonts w:cs="Arial" w:ascii="Arial" w:hAnsi="Arial"/>
          <w:iCs/>
          <w:sz w:val="22"/>
        </w:rPr>
        <w:t>, tel. 62-78-610-60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Pani/Pana dane osobowe przetwarzane będą na podstawie Art. 6 ust. 1 lit. b RODO oraz na podstawie Regulaminu udzielania dotacji celowej na dofinansowanie wymiany pozaklasowych </w:t>
      </w:r>
      <w:r>
        <w:rPr>
          <w:rFonts w:cs="Arial" w:ascii="Arial" w:hAnsi="Arial"/>
          <w:sz w:val="22"/>
        </w:rPr>
        <w:t>źródeł ciepła na źródła proekologiczne oraz budowy przydomowych oczyszczalni ścieków na terenie Gminy Perzów</w:t>
      </w:r>
      <w:r>
        <w:rPr>
          <w:rFonts w:cs="Arial" w:ascii="Arial" w:hAnsi="Arial"/>
          <w:iCs/>
          <w:sz w:val="22"/>
        </w:rPr>
        <w:t>, przyjętego Uchwałą Nr XXXVII/244/2022 w celu związanym z przeprowadzeniem procedury naboru wniosków, przyznaniem i rozliczeniem dotacji na wymianę źródeł ciepła lub budowę przydomowej oczyszczalni ścieków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ani/Pana dane osobowe będą przechowywane przez okres trwania programu oraz wymagany przepisami prawa w zakresie archiwizacji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Odbiorcami Pani/Pana danych osobowych będą osoby lub podmioty, uprawnione na podstawie przepisów prawa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Obowiązek podania przez Panią/Pana danych osobowych bezpośrednio Pani/Pana dotyczących jest wymogiem wynikającym z Regulaminu </w:t>
      </w:r>
      <w:r>
        <w:rPr>
          <w:rFonts w:cs="Arial" w:ascii="Arial" w:hAnsi="Arial"/>
          <w:sz w:val="22"/>
        </w:rPr>
        <w:t xml:space="preserve">udzielania dotacji celowej na dofinansowanie wymiany pozaklasowych źródeł ciepła na źródła proekologiczne oraz budowy przydomowych oczyszczalni ścieków na terenie Gminy Perzów przyjętego </w:t>
      </w:r>
      <w:r>
        <w:rPr>
          <w:rFonts w:cs="Arial" w:ascii="Arial" w:hAnsi="Arial"/>
          <w:iCs/>
          <w:sz w:val="22"/>
        </w:rPr>
        <w:t>Uchwałą nr XXXVII/244/2022</w:t>
      </w:r>
      <w:r>
        <w:rPr>
          <w:rFonts w:cs="Arial" w:ascii="Arial" w:hAnsi="Arial"/>
          <w:iCs/>
          <w:color w:val="44546A"/>
          <w:sz w:val="22"/>
        </w:rPr>
        <w:t>)</w:t>
      </w:r>
      <w:r>
        <w:rPr>
          <w:rFonts w:cs="Arial" w:ascii="Arial" w:hAnsi="Arial"/>
          <w:iCs/>
          <w:sz w:val="22"/>
        </w:rPr>
        <w:t xml:space="preserve">. Nie podanie przez Panią/Pana wymaganych danych uniemożliwi rozpatrzenie wniosku o przyznanie przedmiotowej dotacji. 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osiada Pani/Pan prawo do żądania od administratora dostępu do danych osobowych Pani/Pana dotyczących, prawo do ich sprostowania lub ograniczenia przetwarzania danych osobowych z zastrzeżeniem przypadków, o których mowa w art. 18 ust. 2 RODO oraz prawo do wniesienia skargi do Prezesa Urzędu Ochrony Danych Osobowych - ul. Stawki 2, 00-193 Warszawa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ani/Pana dane nie będą przetwarzane w sposób zautomatyzowany w tym również w formie profilowania.</w:t>
      </w:r>
    </w:p>
    <w:p>
      <w:pPr>
        <w:pStyle w:val="Normal"/>
        <w:spacing w:lineRule="auto" w:line="266" w:before="0" w:after="129"/>
        <w:ind w:left="0"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</w:t>
      </w:r>
      <w:r>
        <w:rPr>
          <w:rFonts w:cs="Arial" w:ascii="Arial" w:hAnsi="Arial"/>
          <w:i/>
          <w:iCs/>
          <w:sz w:val="22"/>
        </w:rPr>
        <w:t>Data i podpis</w:t>
      </w:r>
      <w:r>
        <w:rPr>
          <w:rFonts w:cs="Arial" w:ascii="Arial" w:hAnsi="Arial"/>
          <w:sz w:val="22"/>
        </w:rPr>
        <w:t xml:space="preserve"> …………………………………….</w:t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6" w:right="57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5"/>
      <w:ind w:left="3341" w:hanging="0"/>
      <w:jc w:val="right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color w:val="000000"/>
      <w:sz w:val="30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000000"/>
      <w:w w:val="100"/>
      <w:kern w:val="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w w:val="100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576" w:firstLine="4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e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6:00Z</dcterms:created>
  <dc:creator>ASUS</dc:creator>
  <dc:description/>
  <cp:keywords/>
  <dc:language>en-US</dc:language>
  <cp:lastModifiedBy>Biuro</cp:lastModifiedBy>
  <cp:lastPrinted>2022-06-15T09:26:00Z</cp:lastPrinted>
  <dcterms:modified xsi:type="dcterms:W3CDTF">2022-06-15T12:59:00Z</dcterms:modified>
  <cp:revision>8</cp:revision>
  <dc:subject/>
  <dc:title/>
</cp:coreProperties>
</file>